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Čakovec , 19.11.2018.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Na temelju članka 25. Statuta Ljekarne Čakovec, ravnateljica Ljekarne raspisuje</w:t>
      </w:r>
    </w:p>
    <w:p>
      <w:pPr>
        <w:pStyle w:val="Box8246878natjecajpleft"/>
        <w:spacing w:before="204" w:after="72"/>
        <w:textAlignment w:val="baseline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                                           </w:t>
      </w:r>
      <w:r>
        <w:rPr>
          <w:b/>
          <w:bCs/>
          <w:color w:val="231F20"/>
        </w:rPr>
        <w:t>NATJEČAJ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za prijem u radni odnos:</w:t>
      </w:r>
    </w:p>
    <w:p>
      <w:pPr>
        <w:pStyle w:val="Box8246878tekstpleftbold"/>
        <w:spacing w:lineRule="atLeast" w:line="250" w:before="27" w:after="0"/>
        <w:ind w:left="360" w:hanging="0"/>
        <w:textAlignment w:val="baseline"/>
        <w:rPr/>
      </w:pPr>
      <w:r>
        <w:rPr>
          <w:b/>
          <w:color w:val="231F20"/>
        </w:rPr>
        <w:t>magistra farmacije</w:t>
      </w:r>
      <w:r>
        <w:rPr>
          <w:color w:val="231F20"/>
        </w:rPr>
        <w:t xml:space="preserve"> (ž/m) – 1 izvršitelj na  </w:t>
      </w:r>
      <w:r>
        <w:rPr>
          <w:b/>
          <w:color w:val="231F20"/>
        </w:rPr>
        <w:t>određeno</w:t>
      </w:r>
      <w:r>
        <w:rPr>
          <w:color w:val="231F20"/>
        </w:rPr>
        <w:t xml:space="preserve"> vrijeme.</w:t>
      </w:r>
    </w:p>
    <w:p>
      <w:pPr>
        <w:pStyle w:val="Box8246878tekstpleftbold"/>
        <w:spacing w:lineRule="atLeast" w:line="250" w:before="27" w:after="0"/>
        <w:ind w:left="360" w:hanging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46878tekstpleftbold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46878tekstpleft"/>
        <w:spacing w:lineRule="atLeast" w:line="250" w:before="27" w:after="0"/>
        <w:textAlignment w:val="baseline"/>
        <w:rPr/>
      </w:pPr>
      <w:r>
        <w:rPr>
          <w:color w:val="231F20"/>
        </w:rPr>
        <w:t>Radno mjesto: magistar farmacije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Uvjeti: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1. razina obrazovanja: VSS, završen Farmaceutsko-biokemijski fakultet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2. položen stručni ispit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3. odobrenje za samostalan rad – važeća licenca.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4. vozačka dozvola B kategorije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Uz prijavu na natječaj prilaže se: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1. životopis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2. zamolba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3. preslik domovnice</w:t>
      </w:r>
    </w:p>
    <w:p>
      <w:pPr>
        <w:pStyle w:val="Box8246878tekstpleft"/>
        <w:spacing w:lineRule="atLeast" w:line="250" w:before="27" w:after="0"/>
        <w:textAlignment w:val="baseline"/>
        <w:rPr/>
      </w:pPr>
      <w:r>
        <w:rPr>
          <w:color w:val="231F20"/>
        </w:rPr>
        <w:t>4. preslik diplome</w:t>
      </w:r>
    </w:p>
    <w:p>
      <w:pPr>
        <w:pStyle w:val="Box8246878tekstpleft"/>
        <w:spacing w:lineRule="atLeast" w:line="250" w:before="27" w:after="0"/>
        <w:textAlignment w:val="baseline"/>
        <w:rPr/>
      </w:pPr>
      <w:r>
        <w:rPr>
          <w:color w:val="231F20"/>
        </w:rPr>
        <w:t>5. preslik Uvjerenja o položenom stručnom ispitu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6. preslik Odobrenja za samostalan rad- licenca.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7.preslik vozačke dozvole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Na natječaj se mogu javiti osobe obaju spolova.</w:t>
      </w:r>
    </w:p>
    <w:p>
      <w:pPr>
        <w:pStyle w:val="Box8246878tekstpleft"/>
        <w:spacing w:lineRule="atLeast" w:line="250" w:before="27" w:after="0"/>
        <w:textAlignment w:val="baseline"/>
        <w:rPr/>
      </w:pPr>
      <w:r>
        <w:rPr>
          <w:color w:val="231F20"/>
        </w:rPr>
        <w:t>Sukladno obvezi iz članka 103. stavka 3. Zakona o hrvatskim braniteljima iz Domovinskog rata i članovima njihovih obitelji (Narodne novine, 121/17.), objavljujemo poveznicu na internetsku stranicu Ministarstva branitelja na kojoj su navedeni dokazi potrebni za ostvarivanje prava prednosti prilikom zapošljavanja: https://gov.hr/moja-uprava/hrvatski -branitelji/zaposljavanje/prednost-pri-zaposlavanju/403(https://gov.hr/moja-uprava/hrvatski-branitelji/zaposlavanje /prednost-pri-zaposljavanju/403).</w:t>
      </w:r>
    </w:p>
    <w:p>
      <w:pPr>
        <w:pStyle w:val="Box8246878tekstpleft"/>
        <w:spacing w:lineRule="atLeast" w:line="250" w:before="27" w:after="0"/>
        <w:textAlignment w:val="baseline"/>
        <w:rPr>
          <w:b/>
          <w:b/>
          <w:color w:val="231F20"/>
        </w:rPr>
      </w:pPr>
      <w:r>
        <w:rPr>
          <w:b/>
          <w:color w:val="231F20"/>
        </w:rPr>
        <w:t>Prijave s dokazima o ispunjavanju uvjeta natječaja te s ostalom traženom dokumentacijom podnose se na adresu: Ljekarna Čakovec, Čakovec, V.Morandinija 1, s naznakom: »Za natječaj za radno mjesto magistar farmacije« u roku od 8 dana od objave natječaja .</w:t>
      </w:r>
    </w:p>
    <w:p>
      <w:pPr>
        <w:pStyle w:val="Box8246878tekstpleft"/>
        <w:spacing w:lineRule="atLeast" w:line="250" w:before="27" w:after="0"/>
        <w:textAlignment w:val="baseline"/>
        <w:rPr/>
      </w:pPr>
      <w:r>
        <w:rPr>
          <w:color w:val="231F20"/>
        </w:rPr>
        <w:t>Nepravodobne i nepotpune prijave neće se razmatrati. Kandidati će biti obaviješteni o izboru u roku od 15 dana od isteka roka za podnošenje prijave.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>Ustanova zadržava pravo poništenja natječaja.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  <w:tab/>
        <w:t>LJEKARNA ČAKOVEC</w:t>
      </w:r>
    </w:p>
    <w:p>
      <w:pPr>
        <w:pStyle w:val="Box8246878tekstpleft"/>
        <w:spacing w:lineRule="atLeast" w:line="250" w:before="27" w:after="0"/>
        <w:textAlignment w:val="baseline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  <w:tab/>
        <w:t xml:space="preserve">     ravnatelj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Andreja Knežević mag.pharm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Cn">
    <w:altName w:val="Times New Roman"/>
    <w:charset w:val="ee"/>
    <w:family w:val="auto"/>
    <w:pitch w:val="variable"/>
  </w:font>
  <w:font w:name="Exo 2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84630</wp:posOffset>
              </wp:positionH>
              <wp:positionV relativeFrom="paragraph">
                <wp:posOffset>100330</wp:posOffset>
              </wp:positionV>
              <wp:extent cx="3695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9pt;margin-top: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Exo 2;Courier New" w:ascii="Exo 2;Courier New" w:hAnsi="Exo 2;Courier New"/>
        <w:b/>
        <w:color w:val="325A20"/>
      </w:rPr>
      <w:br/>
    </w:r>
    <w:r>
      <w:rPr>
        <w:rFonts w:cs="Calibri" w:ascii="Roboto Cn;Times New Roman" w:hAnsi="Roboto Cn;Times New Roman"/>
        <w:b/>
        <w:color w:val="325A20"/>
      </w:rPr>
      <w:t>Osnivač:</w:t>
    </w:r>
    <w:r>
      <w:rPr>
        <w:rFonts w:cs="Calibri" w:ascii="Roboto Cn;Times New Roman" w:hAnsi="Roboto Cn;Times New Roman"/>
        <w:color w:val="325A20"/>
      </w:rPr>
      <w:t xml:space="preserve"> Međimurska županija, </w:t>
    </w:r>
    <w:r>
      <w:rPr>
        <w:rFonts w:cs="Calibri" w:ascii="Roboto Cn;Times New Roman" w:hAnsi="Roboto Cn;Times New Roman"/>
        <w:b/>
        <w:color w:val="325A20"/>
      </w:rPr>
      <w:t>žiro račun</w:t>
    </w:r>
    <w:r>
      <w:rPr>
        <w:rFonts w:cs="Calibri" w:ascii="Roboto Cn;Times New Roman" w:hAnsi="Roboto Cn;Times New Roman"/>
        <w:color w:val="325A20"/>
      </w:rPr>
      <w:t xml:space="preserve"> HR 96 2340 0091 1160 1318 3</w:t>
    </w:r>
  </w:p>
  <w:p>
    <w:pPr>
      <w:pStyle w:val="Footer"/>
      <w:jc w:val="center"/>
      <w:rPr>
        <w:rFonts w:ascii="Roboto Cn;Times New Roman" w:hAnsi="Roboto Cn;Times New Roman" w:cs="Calibri"/>
        <w:color w:val="325A20"/>
      </w:rPr>
    </w:pPr>
    <w:r>
      <w:rPr>
        <w:rFonts w:cs="Calibri" w:ascii="Roboto Cn;Times New Roman" w:hAnsi="Roboto Cn;Times New Roman"/>
        <w:color w:val="325A20"/>
      </w:rPr>
      <w:t xml:space="preserve">Ljekarničke jedinice: </w:t>
    </w:r>
    <w:r>
      <w:rPr>
        <w:rFonts w:cs="Calibri" w:ascii="Roboto Cn;Times New Roman" w:hAnsi="Roboto Cn;Times New Roman"/>
        <w:b/>
        <w:color w:val="325A20"/>
      </w:rPr>
      <w:t>Čakovec</w:t>
    </w:r>
    <w:r>
      <w:rPr>
        <w:rFonts w:cs="Calibri" w:ascii="Roboto Cn;Times New Roman" w:hAnsi="Roboto Cn;Times New Roman"/>
        <w:color w:val="325A20"/>
      </w:rPr>
      <w:t xml:space="preserve"> </w:t>
    </w:r>
    <w:r>
      <w:rPr>
        <w:rFonts w:cs="Calibri" w:ascii="Roboto Cn;Times New Roman" w:hAnsi="Roboto Cn;Times New Roman"/>
        <w:b/>
        <w:color w:val="325A20"/>
      </w:rPr>
      <w:t>– centrala</w:t>
    </w:r>
    <w:r>
      <w:rPr>
        <w:rFonts w:cs="Calibri" w:ascii="Roboto Cn;Times New Roman" w:hAnsi="Roboto Cn;Times New Roman"/>
        <w:color w:val="325A20"/>
      </w:rPr>
      <w:t xml:space="preserve">, V. Morandinija 1 Čakovec; </w:t>
    </w:r>
    <w:r>
      <w:rPr>
        <w:rFonts w:cs="Calibri" w:ascii="Roboto Cn;Times New Roman" w:hAnsi="Roboto Cn;Times New Roman"/>
        <w:b/>
        <w:color w:val="325A20"/>
      </w:rPr>
      <w:t>Čakovec II</w:t>
    </w:r>
    <w:r>
      <w:rPr>
        <w:rFonts w:cs="Calibri" w:ascii="Roboto Cn;Times New Roman" w:hAnsi="Roboto Cn;Times New Roman"/>
        <w:color w:val="325A20"/>
      </w:rPr>
      <w:t xml:space="preserve">, Zrinsko –Frankopanska 10,  Čakovec; </w:t>
    </w:r>
    <w:r>
      <w:rPr>
        <w:rFonts w:cs="Calibri" w:ascii="Roboto Cn;Times New Roman" w:hAnsi="Roboto Cn;Times New Roman"/>
        <w:b/>
        <w:color w:val="325A20"/>
      </w:rPr>
      <w:t>Prelog,</w:t>
    </w:r>
    <w:r>
      <w:rPr>
        <w:rFonts w:cs="Calibri" w:ascii="Roboto Cn;Times New Roman" w:hAnsi="Roboto Cn;Times New Roman"/>
        <w:color w:val="325A20"/>
      </w:rPr>
      <w:t xml:space="preserve"> Glavna 31, Prelog; </w:t>
    </w:r>
    <w:r>
      <w:rPr>
        <w:rFonts w:cs="Calibri" w:ascii="Roboto Cn;Times New Roman" w:hAnsi="Roboto Cn;Times New Roman"/>
        <w:b/>
        <w:color w:val="325A20"/>
      </w:rPr>
      <w:t>D.Kraljevec,</w:t>
    </w:r>
    <w:r>
      <w:rPr>
        <w:rFonts w:cs="Calibri" w:ascii="Roboto Cn;Times New Roman" w:hAnsi="Roboto Cn;Times New Roman"/>
        <w:color w:val="325A20"/>
      </w:rPr>
      <w:t xml:space="preserve"> Čakovečka 3, Kraljevec; </w:t>
    </w:r>
    <w:r>
      <w:rPr>
        <w:rFonts w:cs="Calibri" w:ascii="Roboto Cn;Times New Roman" w:hAnsi="Roboto Cn;Times New Roman"/>
        <w:b/>
        <w:color w:val="325A20"/>
      </w:rPr>
      <w:t>Kotoriba</w:t>
    </w:r>
    <w:r>
      <w:rPr>
        <w:rFonts w:cs="Calibri" w:ascii="Roboto Cn;Times New Roman" w:hAnsi="Roboto Cn;Times New Roman"/>
        <w:color w:val="325A20"/>
      </w:rPr>
      <w:t xml:space="preserve">, K.Tomislava 111, Kotoriba; </w:t>
    </w:r>
  </w:p>
  <w:p>
    <w:pPr>
      <w:pStyle w:val="Footer"/>
      <w:jc w:val="center"/>
      <w:rPr/>
    </w:pPr>
    <w:r>
      <w:rPr>
        <w:rFonts w:cs="Calibri" w:ascii="Roboto Cn;Times New Roman" w:hAnsi="Roboto Cn;Times New Roman"/>
        <w:b/>
        <w:color w:val="325A20"/>
      </w:rPr>
      <w:t>D.Dubrava</w:t>
    </w:r>
    <w:r>
      <w:rPr>
        <w:rFonts w:cs="Calibri" w:ascii="Roboto Cn;Times New Roman" w:hAnsi="Roboto Cn;Times New Roman"/>
        <w:color w:val="325A20"/>
      </w:rPr>
      <w:t xml:space="preserve">, Trg Republike 6, D. Dubrava; </w:t>
    </w:r>
    <w:r>
      <w:rPr>
        <w:rFonts w:cs="Calibri" w:ascii="Roboto Cn;Times New Roman" w:hAnsi="Roboto Cn;Times New Roman"/>
        <w:b/>
        <w:color w:val="325A20"/>
      </w:rPr>
      <w:t>Sv.Marija</w:t>
    </w:r>
    <w:r>
      <w:rPr>
        <w:rFonts w:cs="Calibri" w:ascii="Roboto Cn;Times New Roman" w:hAnsi="Roboto Cn;Times New Roman"/>
        <w:color w:val="325A20"/>
      </w:rPr>
      <w:t xml:space="preserve">, P.Miškine 1, Sv. Marija; </w:t>
    </w:r>
    <w:r>
      <w:rPr>
        <w:rFonts w:cs="Calibri" w:ascii="Roboto Cn;Times New Roman" w:hAnsi="Roboto Cn;Times New Roman"/>
        <w:b/>
        <w:color w:val="325A20"/>
      </w:rPr>
      <w:t>Domašinec</w:t>
    </w:r>
    <w:r>
      <w:rPr>
        <w:rFonts w:cs="Calibri" w:ascii="Roboto Cn;Times New Roman" w:hAnsi="Roboto Cn;Times New Roman"/>
        <w:color w:val="325A20"/>
      </w:rPr>
      <w:t xml:space="preserve">, M.Pušteka 13, Domašinec; </w:t>
      <w:br/>
    </w:r>
    <w:r>
      <w:rPr>
        <w:rFonts w:cs="Calibri" w:ascii="Roboto Cn;Times New Roman" w:hAnsi="Roboto Cn;Times New Roman"/>
        <w:b/>
        <w:color w:val="325A20"/>
      </w:rPr>
      <w:t>M.Središće</w:t>
    </w:r>
    <w:r>
      <w:rPr>
        <w:rFonts w:cs="Calibri" w:ascii="Roboto Cn;Times New Roman" w:hAnsi="Roboto Cn;Times New Roman"/>
        <w:color w:val="325A20"/>
      </w:rPr>
      <w:t xml:space="preserve">, Trg B.J.Jelačića 6; </w:t>
    </w:r>
    <w:r>
      <w:rPr>
        <w:rFonts w:cs="Calibri" w:ascii="Roboto Cn;Times New Roman" w:hAnsi="Roboto Cn;Times New Roman"/>
        <w:b/>
        <w:color w:val="325A20"/>
      </w:rPr>
      <w:t>Štrigova</w:t>
    </w:r>
    <w:r>
      <w:rPr>
        <w:rFonts w:cs="Calibri" w:ascii="Roboto Cn;Times New Roman" w:hAnsi="Roboto Cn;Times New Roman"/>
        <w:color w:val="325A20"/>
      </w:rPr>
      <w:t>, Štrigova 27, Štrig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14425</wp:posOffset>
          </wp:positionH>
          <wp:positionV relativeFrom="paragraph">
            <wp:posOffset>-257175</wp:posOffset>
          </wp:positionV>
          <wp:extent cx="420052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96390</wp:posOffset>
              </wp:positionH>
              <wp:positionV relativeFrom="paragraph">
                <wp:posOffset>608330</wp:posOffset>
              </wp:positionV>
              <wp:extent cx="4724400" cy="942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942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oboto Cn;Times New Roman" w:hAnsi="Roboto Cn;Times New Roman" w:cs="Calibri"/>
                              <w:color w:val="325A20"/>
                              <w:sz w:val="24"/>
                            </w:rPr>
                          </w:pPr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>Valenta Morandinija 1, 40000 Čakove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oboto Cn;Times New Roman" w:hAnsi="Roboto Cn;Times New Roman" w:cs="Calibri"/>
                              <w:color w:val="325A20"/>
                              <w:sz w:val="24"/>
                            </w:rPr>
                          </w:pPr>
                          <w:r>
                            <w:rPr>
                              <w:rFonts w:cs="Calibri" w:ascii="Roboto Cn;Times New Roman" w:hAnsi="Roboto Cn;Times New Roman"/>
                              <w:b/>
                              <w:color w:val="325A20"/>
                              <w:sz w:val="24"/>
                            </w:rPr>
                            <w:t>Tel.:</w:t>
                          </w:r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 xml:space="preserve"> 040/310-651. </w:t>
                          </w:r>
                          <w:r>
                            <w:rPr>
                              <w:rFonts w:cs="Calibri" w:ascii="Roboto Cn;Times New Roman" w:hAnsi="Roboto Cn;Times New Roman"/>
                              <w:b/>
                              <w:color w:val="325A20"/>
                              <w:sz w:val="24"/>
                            </w:rPr>
                            <w:t>Fax:</w:t>
                          </w:r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 xml:space="preserve"> 040/313-737, </w:t>
                          </w:r>
                          <w:r>
                            <w:rPr>
                              <w:rFonts w:cs="Calibri" w:ascii="Roboto Cn;Times New Roman" w:hAnsi="Roboto Cn;Times New Roman"/>
                              <w:b/>
                              <w:color w:val="325A20"/>
                              <w:sz w:val="24"/>
                            </w:rPr>
                            <w:t>OIB:</w:t>
                          </w:r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 xml:space="preserve"> 189599431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oboto Cn;Times New Roman" w:hAnsi="Roboto Cn;Times New Roman" w:cs="Calibri"/>
                              <w:color w:val="325A20"/>
                              <w:sz w:val="24"/>
                            </w:rPr>
                          </w:pPr>
                          <w:r>
                            <w:rPr>
                              <w:rFonts w:cs="Calibri" w:ascii="Roboto Cn;Times New Roman" w:hAnsi="Roboto Cn;Times New Roman"/>
                              <w:b/>
                              <w:color w:val="325A20"/>
                              <w:sz w:val="24"/>
                            </w:rPr>
                            <w:t>Mail:</w:t>
                          </w:r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Roboto Cn;Times New Roman" w:hAnsi="Roboto Cn;Times New Roman"/>
                                <w:color w:val="325A20"/>
                                <w:sz w:val="24"/>
                                <w:u w:val="none"/>
                              </w:rPr>
                              <w:t>ravnateljica@ljekarna-cakovec.hr</w:t>
                            </w:r>
                          </w:hyperlink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Roboto Cn;Times New Roman" w:hAnsi="Roboto Cn;Times New Roman"/>
                              <w:b/>
                              <w:color w:val="325A20"/>
                              <w:sz w:val="24"/>
                            </w:rPr>
                            <w:t>Web:</w:t>
                          </w:r>
                          <w:r>
                            <w:rPr>
                              <w:rFonts w:cs="Calibri" w:ascii="Roboto Cn;Times New Roman" w:hAnsi="Roboto Cn;Times New Roman"/>
                              <w:color w:val="325A20"/>
                              <w:sz w:val="2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Roboto Cn;Times New Roman" w:hAnsi="Roboto Cn;Times New Roman"/>
                                <w:color w:val="325A20"/>
                                <w:sz w:val="24"/>
                                <w:u w:val="none"/>
                              </w:rPr>
                              <w:t>www.ljekarna-cakovec.h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325A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25A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74.2pt;mso-wrap-distance-left:9.05pt;mso-wrap-distance-right:9.05pt;mso-wrap-distance-top:0pt;mso-wrap-distance-bottom:0pt;margin-top:47.9pt;mso-position-vertical-relative:text;margin-left:125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Roboto Cn;Times New Roman" w:hAnsi="Roboto Cn;Times New Roman" w:cs="Calibri"/>
                        <w:color w:val="325A20"/>
                        <w:sz w:val="24"/>
                      </w:rPr>
                    </w:pPr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>Valenta Morandinija 1, 40000 Čakovec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Roboto Cn;Times New Roman" w:hAnsi="Roboto Cn;Times New Roman" w:cs="Calibri"/>
                        <w:color w:val="325A20"/>
                        <w:sz w:val="24"/>
                      </w:rPr>
                    </w:pPr>
                    <w:r>
                      <w:rPr>
                        <w:rFonts w:cs="Calibri" w:ascii="Roboto Cn;Times New Roman" w:hAnsi="Roboto Cn;Times New Roman"/>
                        <w:b/>
                        <w:color w:val="325A20"/>
                        <w:sz w:val="24"/>
                      </w:rPr>
                      <w:t>Tel.:</w:t>
                    </w:r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 xml:space="preserve"> 040/310-651. </w:t>
                    </w:r>
                    <w:r>
                      <w:rPr>
                        <w:rFonts w:cs="Calibri" w:ascii="Roboto Cn;Times New Roman" w:hAnsi="Roboto Cn;Times New Roman"/>
                        <w:b/>
                        <w:color w:val="325A20"/>
                        <w:sz w:val="24"/>
                      </w:rPr>
                      <w:t>Fax:</w:t>
                    </w:r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 xml:space="preserve"> 040/313-737, </w:t>
                    </w:r>
                    <w:r>
                      <w:rPr>
                        <w:rFonts w:cs="Calibri" w:ascii="Roboto Cn;Times New Roman" w:hAnsi="Roboto Cn;Times New Roman"/>
                        <w:b/>
                        <w:color w:val="325A20"/>
                        <w:sz w:val="24"/>
                      </w:rPr>
                      <w:t>OIB:</w:t>
                    </w:r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 xml:space="preserve"> 1895994310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Roboto Cn;Times New Roman" w:hAnsi="Roboto Cn;Times New Roman" w:cs="Calibri"/>
                        <w:color w:val="325A20"/>
                        <w:sz w:val="24"/>
                      </w:rPr>
                    </w:pPr>
                    <w:r>
                      <w:rPr>
                        <w:rFonts w:cs="Calibri" w:ascii="Roboto Cn;Times New Roman" w:hAnsi="Roboto Cn;Times New Roman"/>
                        <w:b/>
                        <w:color w:val="325A20"/>
                        <w:sz w:val="24"/>
                      </w:rPr>
                      <w:t>Mail:</w:t>
                    </w:r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Roboto Cn;Times New Roman" w:hAnsi="Roboto Cn;Times New Roman"/>
                          <w:color w:val="325A20"/>
                          <w:sz w:val="24"/>
                          <w:u w:val="none"/>
                        </w:rPr>
                        <w:t>ravnateljica@ljekarna-cakovec.hr</w:t>
                      </w:r>
                    </w:hyperlink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 xml:space="preserve"> </w:t>
                    </w:r>
                    <w:r>
                      <w:rPr>
                        <w:rFonts w:cs="Calibri" w:ascii="Roboto Cn;Times New Roman" w:hAnsi="Roboto Cn;Times New Roman"/>
                        <w:b/>
                        <w:color w:val="325A20"/>
                        <w:sz w:val="24"/>
                      </w:rPr>
                      <w:t>Web:</w:t>
                    </w:r>
                    <w:r>
                      <w:rPr>
                        <w:rFonts w:cs="Calibri" w:ascii="Roboto Cn;Times New Roman" w:hAnsi="Roboto Cn;Times New Roman"/>
                        <w:color w:val="325A20"/>
                        <w:sz w:val="2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Calibri" w:ascii="Roboto Cn;Times New Roman" w:hAnsi="Roboto Cn;Times New Roman"/>
                          <w:color w:val="325A20"/>
                          <w:sz w:val="24"/>
                          <w:u w:val="none"/>
                        </w:rPr>
                        <w:t>www.ljekarna-cakovec.h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325A2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325A2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eastAsia="Lucida Sans Unicode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Box8246878tekstpleft">
    <w:name w:val="box_8246878 tekst 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246878natjecajpleft">
    <w:name w:val="box_8246878 natjecaj 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246878tekstpleftbold">
    <w:name w:val="box_8246878 tekst pleft 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vnateljica@ljekarna-cakovec.hr" TargetMode="External"/><Relationship Id="rId3" Type="http://schemas.openxmlformats.org/officeDocument/2006/relationships/hyperlink" Target="http://www.ljekarna-cakovec.hr/" TargetMode="External"/><Relationship Id="rId4" Type="http://schemas.openxmlformats.org/officeDocument/2006/relationships/hyperlink" Target="mailto:ravnateljica@ljekarna-cakovec.hr" TargetMode="External"/><Relationship Id="rId5" Type="http://schemas.openxmlformats.org/officeDocument/2006/relationships/hyperlink" Target="http://www.ljekarna-cakove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2:00Z</dcterms:created>
  <dc:creator>Dejan</dc:creator>
  <dc:description/>
  <cp:keywords/>
  <dc:language>en-US</dc:language>
  <cp:lastModifiedBy>Ravnateljica</cp:lastModifiedBy>
  <cp:lastPrinted>2018-05-21T11:24:00Z</cp:lastPrinted>
  <dcterms:modified xsi:type="dcterms:W3CDTF">2018-11-19T13:33:00Z</dcterms:modified>
  <cp:revision>4</cp:revision>
  <dc:subject/>
  <dc:title/>
</cp:coreProperties>
</file>